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/>
      </w:pPr>
      <w:r>
        <w:rPr>
          <w:rFonts w:cs="Arial" w:ascii="Arial" w:hAnsi="Arial"/>
          <w:b/>
          <w:sz w:val="24"/>
          <w:szCs w:val="24"/>
        </w:rPr>
        <w:t>Herren Meisterklasse</w:t>
        <w:tab/>
        <w:t>K 1</w:t>
        <w:tab/>
        <w:t>200 m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</w:t>
        <w:tab/>
        <w:t>Bosina Andreas</w:t>
        <w:tab/>
        <w:t>UKK Wien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</w:t>
        <w:tab/>
        <w:t>Ackerl Stefan</w:t>
        <w:tab/>
        <w:t>PSV Wien</w:t>
        <w:tab/>
      </w:r>
      <w:r>
        <w:rPr>
          <w:rFonts w:cs="Arial" w:ascii="Arial" w:hAnsi="Arial"/>
        </w:rPr>
        <w:t>ASKÖ</w:t>
        <w:tab/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Gasselsberger Rene</w:t>
        <w:tab/>
        <w:t>ATSV Lenzing Modal</w:t>
        <w:tab/>
        <w:t>ASKÖ</w:t>
        <w:tab/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Grünanger Markus</w:t>
        <w:tab/>
        <w:t xml:space="preserve">PSV Wien 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/>
      </w:pPr>
      <w:r>
        <w:rPr>
          <w:rFonts w:cs="Arial" w:ascii="Arial" w:hAnsi="Arial"/>
        </w:rPr>
        <w:t>5</w:t>
        <w:tab/>
        <w:t>Bosina Johannes</w:t>
        <w:tab/>
        <w:t>UKK Wien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</w:t>
        <w:tab/>
        <w:t>Endl Christian</w:t>
        <w:tab/>
        <w:t xml:space="preserve">ATSV Lenzing Modal </w:t>
        <w:tab/>
      </w:r>
      <w:r>
        <w:rPr>
          <w:rFonts w:cs="Arial" w:ascii="Arial" w:hAnsi="Arial"/>
        </w:rPr>
        <w:t>ASKÖ</w:t>
        <w:tab/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Wlach Michael</w:t>
        <w:tab/>
        <w:t xml:space="preserve">ATSV Lenzing Modal 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Männliche Junioren</w:t>
        <w:tab/>
        <w:t>K 1</w:t>
        <w:tab/>
        <w:t>200 m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Winkler Stefan</w:t>
        <w:tab/>
        <w:t>PSV Wien</w:t>
        <w:tab/>
        <w:t>ASKÖ</w:t>
        <w:tab/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Rauscher Andreas</w:t>
        <w:tab/>
        <w:t xml:space="preserve">ATSV Lenzing Modal 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Grünanger Lukas</w:t>
        <w:tab/>
        <w:t>PSV Wien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/>
      </w:pPr>
      <w:r>
        <w:rPr>
          <w:rFonts w:cs="Arial" w:ascii="Arial" w:hAnsi="Arial"/>
        </w:rPr>
        <w:t>4</w:t>
        <w:tab/>
        <w:t>Stadlbauer Lukas</w:t>
        <w:tab/>
        <w:t>Donau Linz</w:t>
        <w:tab/>
        <w:t>ASKÖ</w:t>
        <w:tab/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/>
      </w:pPr>
      <w:r>
        <w:rPr>
          <w:rFonts w:cs="Arial" w:ascii="Arial" w:hAnsi="Arial"/>
          <w:u w:val="single"/>
        </w:rPr>
        <w:t>Außer Konkurrenz: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agler Kristof</w:t>
        <w:tab/>
        <w:t>EPITÖK Budapest</w:t>
        <w:tab/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ännliche Schüler A+B</w:t>
        <w:tab/>
        <w:t>K 2</w:t>
        <w:tab/>
        <w:t xml:space="preserve">200 m  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/>
      </w:pPr>
      <w:r>
        <w:rPr>
          <w:rFonts w:cs="Arial" w:ascii="Arial" w:hAnsi="Arial"/>
        </w:rPr>
        <w:t>1</w:t>
        <w:tab/>
        <w:t>Barany Theo - Fischer Lukas</w:t>
        <w:tab/>
        <w:t xml:space="preserve">PSV Wien   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/>
      </w:pPr>
      <w:r>
        <w:rPr>
          <w:rFonts w:cs="Arial" w:ascii="Arial" w:hAnsi="Arial"/>
        </w:rPr>
        <w:t>2</w:t>
        <w:tab/>
        <w:t>Riegler Julian – Hainzl Lukas</w:t>
        <w:tab/>
        <w:t>Schnecke Linz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/>
      </w:pPr>
      <w:r>
        <w:rPr>
          <w:rFonts w:cs="Arial" w:ascii="Arial" w:hAnsi="Arial"/>
        </w:rPr>
        <w:t>3</w:t>
        <w:tab/>
        <w:t>Huber Lukas – Stadler Felix</w:t>
        <w:tab/>
        <w:t>KC Braunau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/>
      </w:pPr>
      <w:r>
        <w:rPr>
          <w:rFonts w:cs="Arial" w:ascii="Arial" w:hAnsi="Arial"/>
          <w:lang w:val="en-GB"/>
        </w:rPr>
        <w:t>4</w:t>
        <w:tab/>
        <w:t>Hediger Sebastian – Floß Lukas</w:t>
        <w:tab/>
        <w:t xml:space="preserve">SWW Wien/ATSV Lenzing Modal 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/>
      </w:pPr>
      <w:r>
        <w:rPr>
          <w:rFonts w:cs="Arial" w:ascii="Arial" w:hAnsi="Arial"/>
          <w:lang w:val="en-GB"/>
        </w:rPr>
        <w:t>5</w:t>
        <w:tab/>
        <w:t>Ritschel Matthias – Kainc Oliver</w:t>
        <w:tab/>
        <w:t>PSV Wien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/>
      </w:pPr>
      <w:r>
        <w:rPr>
          <w:rFonts w:cs="Arial" w:ascii="Arial" w:hAnsi="Arial"/>
        </w:rPr>
        <w:t>6</w:t>
        <w:tab/>
        <w:t>Teuber Finn – Demmer Stephan</w:t>
        <w:tab/>
        <w:t>KU  Greifenstein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/>
      </w:pPr>
      <w:r>
        <w:rPr>
          <w:rFonts w:cs="Arial" w:ascii="Arial" w:hAnsi="Arial"/>
        </w:rPr>
        <w:t>7</w:t>
        <w:tab/>
        <w:t>Wertl Arthur – Wertl Leo</w:t>
        <w:tab/>
        <w:t>KU Greifenstein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derkajak</w:t>
        <w:tab/>
        <w:t>K 1</w:t>
        <w:tab/>
        <w:t xml:space="preserve">200 m 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/>
      </w:pPr>
      <w:r>
        <w:rPr>
          <w:rFonts w:cs="Arial" w:ascii="Arial" w:hAnsi="Arial"/>
        </w:rPr>
        <w:t>1</w:t>
        <w:tab/>
        <w:t>Maurer Elsa</w:t>
        <w:tab/>
        <w:t xml:space="preserve">SWW Wien 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Mustafic Adela</w:t>
        <w:tab/>
        <w:t xml:space="preserve">WAT Wien   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Schrottsberger Raphael</w:t>
        <w:tab/>
        <w:t>ATSV Lenzing Modal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men Meisterklasse</w:t>
        <w:tab/>
        <w:t>K 2</w:t>
        <w:tab/>
        <w:t>200 m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Tschany Karin – Hofmann Barbara</w:t>
        <w:tab/>
        <w:t>ATSV Lenzing</w:t>
        <w:tab/>
        <w:t>ASKÖ</w:t>
        <w:tab/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Bachmayer Sabine – Arnold Kathrin</w:t>
        <w:tab/>
        <w:t>WAT Wien</w:t>
        <w:tab/>
        <w:t>ASKÖ</w:t>
        <w:tab/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icht im Ziel: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tphal Linda – Dragosics Anita</w:t>
        <w:tab/>
        <w:t>PSV Wien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/>
      </w:pPr>
      <w:r>
        <w:rPr>
          <w:rFonts w:cs="Arial" w:ascii="Arial" w:hAnsi="Arial"/>
          <w:b/>
          <w:sz w:val="24"/>
          <w:szCs w:val="24"/>
        </w:rPr>
        <w:t>Männliche Jugend</w:t>
        <w:tab/>
        <w:t>K 1</w:t>
        <w:tab/>
        <w:t>200 m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GENDCUP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Kornfeind Christoph</w:t>
        <w:tab/>
        <w:t>PSV Wien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Georgiev Viktor</w:t>
        <w:tab/>
        <w:t>PSV Wien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/>
      </w:pPr>
      <w:r>
        <w:rPr>
          <w:rFonts w:cs="Arial" w:ascii="Arial" w:hAnsi="Arial"/>
        </w:rPr>
        <w:t>3</w:t>
        <w:tab/>
        <w:t>Rukoli Daniel</w:t>
        <w:tab/>
        <w:t>Schnecke Linz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Rohacek Julian</w:t>
        <w:tab/>
        <w:t>WAT Wien</w:t>
        <w:tab/>
        <w:t>ASKÖ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ännliche Schüler B</w:t>
        <w:tab/>
        <w:t>K 1</w:t>
        <w:tab/>
        <w:t>200 m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Ritschel Matthias</w:t>
        <w:tab/>
        <w:t>PSV Wien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Kainc Oliver</w:t>
        <w:tab/>
        <w:t>PSV Wien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Floß Lukas</w:t>
        <w:tab/>
        <w:t>ATSV Lenzing Modal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/>
      </w:pPr>
      <w:r>
        <w:rPr>
          <w:rFonts w:cs="Arial" w:ascii="Arial" w:hAnsi="Arial"/>
          <w:b/>
          <w:sz w:val="24"/>
          <w:szCs w:val="24"/>
        </w:rPr>
        <w:t>Weibliche Jugend</w:t>
        <w:tab/>
        <w:t>K 2</w:t>
        <w:tab/>
        <w:t>200 m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Ritschel Sofie – Ritschel Johanna</w:t>
        <w:tab/>
        <w:t>PSV Wien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</w:t>
        <w:tab/>
        <w:t>Mustafic Dzenana – Arnold Kathi</w:t>
        <w:tab/>
        <w:t>WAT Wien</w:t>
        <w:tab/>
      </w:r>
      <w:r>
        <w:rPr>
          <w:rFonts w:cs="Arial" w:ascii="Arial" w:hAnsi="Arial"/>
        </w:rPr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Nicht im Ziel: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rbanetz Karoline – Iebed Dina</w:t>
        <w:tab/>
        <w:t>PSV Wien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/>
      </w:pPr>
      <w:r>
        <w:rPr>
          <w:rFonts w:cs="Arial" w:ascii="Arial" w:hAnsi="Arial"/>
          <w:b/>
          <w:sz w:val="24"/>
          <w:szCs w:val="24"/>
        </w:rPr>
        <w:t>Herren Junioren</w:t>
        <w:tab/>
        <w:t>K 2</w:t>
        <w:tab/>
        <w:t>200 m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/>
      </w:pPr>
      <w:r>
        <w:rPr>
          <w:rFonts w:cs="Arial" w:ascii="Arial" w:hAnsi="Arial"/>
        </w:rPr>
        <w:t>1</w:t>
        <w:tab/>
        <w:t>Kornfeind Christoph – Georgiev Viktor</w:t>
        <w:tab/>
        <w:t>PSV Wien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Grünanger Lukas – Winkler Stefan</w:t>
        <w:tab/>
        <w:t>PSV Wien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rren Meisterklasse</w:t>
        <w:tab/>
        <w:t>K 2</w:t>
        <w:tab/>
        <w:t>200 m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/>
      </w:pPr>
      <w:r>
        <w:rPr>
          <w:rFonts w:cs="Arial" w:ascii="Arial" w:hAnsi="Arial"/>
          <w:lang w:val="en-GB"/>
        </w:rPr>
        <w:t>1</w:t>
        <w:tab/>
        <w:t>Bosina Andreas – Bosina Johannes</w:t>
        <w:tab/>
        <w:t>UKK Wien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Grünanger Markus– Ackerl Stefan</w:t>
        <w:tab/>
        <w:t>PSV Wien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Endl Christian – Gasselsberger Rene</w:t>
        <w:tab/>
        <w:t>ATSV Lenzing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ännliche Schüler A</w:t>
        <w:tab/>
        <w:t xml:space="preserve">K 1 </w:t>
        <w:tab/>
        <w:t>200 m</w:t>
        <w:tab/>
        <w:tab/>
        <w:t>1. Vorlauf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  <w:tab w:val="decimal" w:pos="836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HÜLERCUP 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  <w:tab w:val="decimal" w:pos="836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  <w:tab w:val="decimal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Weigl Johannes</w:t>
        <w:tab/>
        <w:t>Schnecke Linz</w:t>
        <w:tab/>
        <w:tab/>
        <w:tab/>
        <w:t>25,03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  <w:tab w:val="decimal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Barany Theo</w:t>
        <w:tab/>
        <w:t>PSV Wien</w:t>
        <w:tab/>
        <w:t>ASKÖ</w:t>
        <w:tab/>
        <w:tab/>
        <w:t>25,49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  <w:tab w:val="decimal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Stadler Felix</w:t>
        <w:tab/>
        <w:t>KC Braunau</w:t>
        <w:tab/>
        <w:t>ASKÖ</w:t>
        <w:tab/>
        <w:tab/>
        <w:t>26,48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  <w:tab w:val="decimal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Fischer Lukas</w:t>
        <w:tab/>
        <w:t>PSV Wien</w:t>
        <w:tab/>
        <w:t>ASKÖ</w:t>
        <w:tab/>
        <w:tab/>
        <w:t>27,61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  <w:tab w:val="decimal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Huber Lukas</w:t>
        <w:tab/>
        <w:t>KC Braunau</w:t>
        <w:tab/>
        <w:t>ASKÖ</w:t>
        <w:tab/>
        <w:tab/>
        <w:t>31,47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  <w:tab w:val="decimal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Täuber Finn</w:t>
        <w:tab/>
        <w:t>Union Greifenstein</w:t>
        <w:tab/>
        <w:tab/>
        <w:tab/>
        <w:t>31,93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  <w:tab w:val="decimal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Wertl Leo</w:t>
        <w:tab/>
        <w:t>Union Greifenstein</w:t>
        <w:tab/>
        <w:tab/>
        <w:tab/>
        <w:t>38,09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  <w:tab w:val="decimal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  <w:tab w:val="decimal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  <w:tab w:val="decimal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  <w:tab w:val="left" w:pos="7797" w:leader="none"/>
          <w:tab w:val="decimal" w:pos="8364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Männliche Schüler A</w:t>
        <w:tab/>
        <w:t xml:space="preserve">K 1 </w:t>
        <w:tab/>
        <w:t>200 m</w:t>
        <w:tab/>
        <w:tab/>
        <w:t>2. Vorlauf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  <w:tab w:val="decimal" w:pos="836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ÜLERCUP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  <w:tab w:val="decimal" w:pos="836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  <w:tab w:val="decimal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Riegler Julian</w:t>
        <w:tab/>
        <w:t>Schnecke Linz</w:t>
        <w:tab/>
        <w:tab/>
        <w:tab/>
        <w:t>29,24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  <w:tab w:val="decimal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Hediger Sebastian</w:t>
        <w:tab/>
        <w:t>SWW Wien</w:t>
        <w:tab/>
        <w:t>ASKÖ</w:t>
        <w:tab/>
        <w:tab/>
        <w:t>30,35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  <w:tab w:val="decimal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Demmer Stephan</w:t>
        <w:tab/>
        <w:t>Union Greifenstein</w:t>
        <w:tab/>
        <w:tab/>
        <w:tab/>
        <w:t>31,92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  <w:tab w:val="decimal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Hainzl Lukas</w:t>
        <w:tab/>
        <w:t>Schnecke Linz</w:t>
        <w:tab/>
        <w:tab/>
        <w:tab/>
        <w:t>32,42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  <w:tab w:val="decimal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Iebed Adam</w:t>
        <w:tab/>
        <w:t>PSV Wien</w:t>
        <w:tab/>
        <w:t>ASKÖ</w:t>
        <w:tab/>
        <w:tab/>
        <w:t>37,46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  <w:tab w:val="decimal" w:pos="8364" w:leader="none"/>
        </w:tabs>
        <w:rPr/>
      </w:pPr>
      <w:r>
        <w:rPr>
          <w:rFonts w:cs="Arial" w:ascii="Arial" w:hAnsi="Arial"/>
        </w:rPr>
        <w:t>6</w:t>
        <w:tab/>
        <w:t>Ten Brink Damien</w:t>
        <w:tab/>
        <w:t>WAT Wien</w:t>
        <w:tab/>
        <w:t>ASKÖ</w:t>
        <w:tab/>
        <w:tab/>
        <w:t>41,72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  <w:tab w:val="decimal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Wertl Arthur</w:t>
        <w:tab/>
        <w:t>Union Greifenstein</w:t>
        <w:tab/>
        <w:tab/>
        <w:tab/>
        <w:t>42,82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  <w:tab w:val="decimal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  <w:tab w:val="decimal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  <w:tab w:val="decimal" w:pos="836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ibliche Schüler  </w:t>
        <w:tab/>
        <w:t>K 2</w:t>
        <w:tab/>
        <w:t>200m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ind w:left="708" w:hanging="708"/>
        <w:rPr/>
      </w:pPr>
      <w:r>
        <w:rPr>
          <w:rFonts w:cs="Arial" w:ascii="Arial" w:hAnsi="Arial"/>
        </w:rPr>
        <w:t>1</w:t>
        <w:tab/>
        <w:t>Arnold Verena – Hediger Anna Katharina</w:t>
        <w:tab/>
        <w:t xml:space="preserve">SWW Wien     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/>
      </w:pPr>
      <w:r>
        <w:rPr>
          <w:rFonts w:cs="Arial" w:ascii="Arial" w:hAnsi="Arial"/>
        </w:rPr>
        <w:t>2</w:t>
        <w:tab/>
        <w:t xml:space="preserve">Huber Sophie – Grünschneder Vanessa </w:t>
        <w:tab/>
        <w:t xml:space="preserve">KC Braunau  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/>
      </w:pPr>
      <w:r>
        <w:rPr>
          <w:rFonts w:cs="Arial" w:ascii="Arial" w:hAnsi="Arial"/>
          <w:lang w:val="en-GB"/>
        </w:rPr>
        <w:t>3</w:t>
        <w:tab/>
        <w:t>Maurer Elsa – Mustavics Adela</w:t>
        <w:tab/>
        <w:t xml:space="preserve">SWW/WAT   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ännliche Schüler A</w:t>
        <w:tab/>
        <w:t xml:space="preserve">K 1 </w:t>
        <w:tab/>
        <w:t>200 m</w:t>
        <w:tab/>
        <w:tab/>
        <w:t>Finale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  <w:tab w:val="decimal" w:pos="836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ÜLERCUP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  <w:tab w:val="decimal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Barany Theo</w:t>
        <w:tab/>
        <w:t>PSV Wien</w:t>
        <w:tab/>
        <w:t>ASKÖ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  <w:tab w:val="decimal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Weigl Johannes</w:t>
        <w:tab/>
        <w:t>Schnecke Linz</w:t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  <w:tab w:val="decimal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Hediger Sebastian</w:t>
        <w:tab/>
        <w:t>SWW Wien</w:t>
        <w:tab/>
        <w:t>ASKÖ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  <w:tab w:val="decimal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Riegler Julian</w:t>
        <w:tab/>
        <w:t>Schnecke Linz</w:t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  <w:tab w:val="decimal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Stadler Felix</w:t>
        <w:tab/>
        <w:t>KC Braunau</w:t>
        <w:tab/>
        <w:t>ASKÖ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  <w:tab w:val="decimal" w:pos="8364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Nicht im Ziel: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  <w:tab w:val="decimal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mmer Stephan</w:t>
        <w:tab/>
        <w:t>Union Greifenstein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men Meisterklasse </w:t>
        <w:tab/>
        <w:t>K 1</w:t>
        <w:tab/>
        <w:t>200 m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Bachmayer Sabine</w:t>
        <w:tab/>
        <w:t>WAT Wien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Westphal Linda</w:t>
        <w:tab/>
        <w:t>PSV Wien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/>
      </w:pPr>
      <w:r>
        <w:rPr>
          <w:rFonts w:cs="Arial" w:ascii="Arial" w:hAnsi="Arial"/>
        </w:rPr>
        <w:t>3</w:t>
        <w:tab/>
        <w:t>Dragosics Anita</w:t>
        <w:tab/>
        <w:t>PSV Wien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Stadlbauer Laura</w:t>
        <w:tab/>
        <w:t>Donau Linz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/>
      </w:pPr>
      <w:r>
        <w:rPr>
          <w:rFonts w:cs="Arial" w:ascii="Arial" w:hAnsi="Arial"/>
          <w:b/>
          <w:sz w:val="24"/>
          <w:szCs w:val="24"/>
        </w:rPr>
        <w:t>Weibliche Schüler B</w:t>
        <w:tab/>
        <w:t>K 1</w:t>
        <w:tab/>
        <w:t>200 m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Fischer Lisa</w:t>
        <w:tab/>
        <w:t>PSV Wien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/>
      </w:pPr>
      <w:r>
        <w:rPr>
          <w:rFonts w:cs="Arial" w:ascii="Arial" w:hAnsi="Arial"/>
        </w:rPr>
        <w:t>2</w:t>
        <w:tab/>
        <w:t>Hediger Anna Katharina</w:t>
        <w:tab/>
        <w:t>SWW Wien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ibliche Schüler A</w:t>
        <w:tab/>
        <w:t>K 1</w:t>
        <w:tab/>
        <w:t>200 m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ÜLERCUP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Leuchtenmüller Verena</w:t>
        <w:tab/>
        <w:t>LFC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Huber Sophie</w:t>
        <w:tab/>
        <w:t>KC Braunau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Grünschneder Vanessa</w:t>
        <w:tab/>
        <w:t>KC Braunau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icht im Ziel: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nold Verena</w:t>
        <w:tab/>
        <w:t>SWW Wien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itschel Johanna</w:t>
        <w:tab/>
        <w:t>PSV Wien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Weibliche Jugend</w:t>
        <w:tab/>
        <w:t>K 1</w:t>
        <w:tab/>
        <w:t>200 m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GENDCUP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Ritschel Sophie</w:t>
        <w:tab/>
        <w:t>PSV Wien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Mustafic Dzenana</w:t>
        <w:tab/>
        <w:t>WAT Wien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Iebed Dina</w:t>
        <w:tab/>
        <w:t>PSV Wien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Arnold Kathi</w:t>
        <w:tab/>
        <w:t>WAT Wien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cht im Ziel: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/>
      </w:pPr>
      <w:r>
        <w:rPr>
          <w:rFonts w:cs="Arial" w:ascii="Arial" w:hAnsi="Arial"/>
        </w:rPr>
        <w:tab/>
        <w:t>Urbanetz Karoline</w:t>
        <w:tab/>
        <w:t>PSV Wien</w:t>
        <w:tab/>
        <w:t>ASKÖ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men/Herren MIX</w:t>
        <w:tab/>
        <w:t>K 2</w:t>
        <w:tab/>
        <w:t>200 m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Bachmayer Sabine – Bosina Andreas</w:t>
        <w:tab/>
        <w:t>WAT Wien/UKK Wien</w:t>
        <w:tab/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Hediger Günther – Hofmann Barbara</w:t>
        <w:tab/>
        <w:t>SWW Wien/ATSV L.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Tschany Karin – Gasselsberger Rene</w:t>
        <w:tab/>
        <w:t>ATSV Lenzing Modal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Grünanger Markus – Ritschel Sophie</w:t>
        <w:tab/>
        <w:t>PSV Wien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5</w:t>
        <w:tab/>
        <w:t xml:space="preserve">Ackerl Stefan – Dragosics Anita </w:t>
        <w:tab/>
        <w:t>PSV Wien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/>
      </w:pPr>
      <w:r>
        <w:rPr>
          <w:rFonts w:cs="Arial" w:ascii="Arial" w:hAnsi="Arial"/>
        </w:rPr>
        <w:t>6</w:t>
        <w:tab/>
        <w:t>Grünanger Lukas – Westphal Linda</w:t>
        <w:tab/>
        <w:t>PSV Wien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üler Mix</w:t>
        <w:tab/>
        <w:t>K 2</w:t>
        <w:tab/>
        <w:t>200 m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Arnold Verena – Barany Theo</w:t>
        <w:tab/>
        <w:t>SWW Wien/PSV Wien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Hediger Anna K. –Hediger Sebastian</w:t>
        <w:tab/>
        <w:t>SWW Wien</w:t>
        <w:tab/>
        <w:t>ASKÖ</w:t>
        <w:tab/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Fischer Lisa – Fischer Lukas</w:t>
        <w:tab/>
        <w:t>PSV Wien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Maurer Elsa – Floß Lukas</w:t>
        <w:tab/>
        <w:t>SWW Wien/ATSV L.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gend und Junioren MIX</w:t>
        <w:tab/>
        <w:t>K 2</w:t>
        <w:tab/>
        <w:t xml:space="preserve">200 m 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Georgiev Viktor – Ritschel Johanna</w:t>
        <w:tab/>
        <w:t>PSV Wien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Rauscher Andreas – Stadlbauer Laura</w:t>
        <w:tab/>
        <w:t>ATSV Lenzing/Donau Linz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Arnold Kathi – Rohacek Julian</w:t>
        <w:tab/>
        <w:t>WAT Wien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/>
      </w:pPr>
      <w:r>
        <w:rPr>
          <w:rFonts w:cs="Arial" w:ascii="Arial" w:hAnsi="Arial"/>
        </w:rPr>
        <w:t>4</w:t>
        <w:tab/>
        <w:t>Iebed Adam – Iebed Dina</w:t>
        <w:tab/>
        <w:t>PSV Wien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icht im Ziel: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stafic Dzenana – Kornfeind Christoph</w:t>
        <w:tab/>
        <w:t>WAT Wien/PSV Wien</w:t>
        <w:tab/>
        <w:t>ASKÖ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6804" w:leader="none"/>
          <w:tab w:val="left" w:pos="7513" w:leader="none"/>
        </w:tabs>
        <w:jc w:val="center"/>
        <w:rPr/>
      </w:pPr>
      <w:r>
        <w:rPr>
          <w:rFonts w:cs="Arial" w:ascii="Arial" w:hAnsi="Arial"/>
        </w:rPr>
        <w:t>Wir wünschen eine gute Heimreise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6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Kammer, 02.06.2012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Atterseeregatta 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lang w:val="de-DE"/>
    </w:rPr>
  </w:style>
  <w:style w:type="character" w:styleId="FuzeileZchn">
    <w:name w:val="Fußzeile Zchn"/>
    <w:basedOn w:val="AbsatzStandardschriftart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b/>
      <w:sz w:val="32"/>
    </w:rPr>
  </w:style>
  <w:style w:type="paragraph" w:styleId="TextkrperEinzug2">
    <w:name w:val="Textkörper-Einzug 2"/>
    <w:basedOn w:val="Normal"/>
    <w:qFormat/>
    <w:pPr>
      <w:ind w:left="2835" w:hanging="2835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51:00Z</dcterms:created>
  <dc:creator>Tschany</dc:creator>
  <dc:description/>
  <cp:keywords/>
  <dc:language>en-US</dc:language>
  <cp:lastModifiedBy>Margot</cp:lastModifiedBy>
  <cp:lastPrinted>2012-06-02T14:48:00Z</cp:lastPrinted>
  <dcterms:modified xsi:type="dcterms:W3CDTF">2012-06-02T12:59:00Z</dcterms:modified>
  <cp:revision>13</cp:revision>
  <dc:subject/>
  <dc:title>AUSSCHREIBUNG</dc:title>
</cp:coreProperties>
</file>